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rtl w:val="true"/>
          <w:lang w:val="en-US" w:eastAsia="ja-JP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/>
          <w:bCs/>
          <w:rtl w:val="true"/>
          <w:lang w:eastAsia="ja-JP"/>
        </w:rPr>
        <w:t>مل</w:t>
      </w:r>
      <w:r>
        <w:rPr>
          <w:rFonts w:eastAsia="MS Mincho;ＭＳ 明朝"/>
          <w:b/>
          <w:b/>
          <w:bCs/>
          <w:rtl w:val="true"/>
          <w:lang w:val="fr-FR" w:eastAsia="ja-JP"/>
        </w:rPr>
        <w:t>ــــ</w:t>
      </w:r>
      <w:r>
        <w:rPr>
          <w:rFonts w:eastAsia="MS Mincho;ＭＳ 明朝"/>
          <w:b/>
          <w:b/>
          <w:bCs/>
          <w:rtl w:val="true"/>
          <w:lang w:eastAsia="ja-JP"/>
        </w:rPr>
        <w:t>حق رق</w:t>
      </w:r>
      <w:r>
        <w:rPr>
          <w:rFonts w:eastAsia="MS Mincho;ＭＳ 明朝"/>
          <w:b/>
          <w:b/>
          <w:bCs/>
          <w:rtl w:val="true"/>
          <w:lang w:eastAsia="ja-JP"/>
        </w:rPr>
        <w:t>ــــــــ</w:t>
      </w:r>
      <w:r>
        <w:rPr>
          <w:rFonts w:eastAsia="MS Mincho;ＭＳ 明朝"/>
          <w:b/>
          <w:b/>
          <w:bCs/>
          <w:rtl w:val="true"/>
          <w:lang w:eastAsia="ja-JP"/>
        </w:rPr>
        <w:t xml:space="preserve">م </w:t>
      </w:r>
      <w:r>
        <w:rPr>
          <w:rFonts w:eastAsia="MS Mincho;ＭＳ 明朝"/>
          <w:b/>
          <w:bCs/>
          <w:lang w:eastAsia="ja-JP"/>
        </w:rPr>
        <w:t>2</w:t>
      </w:r>
      <w:r>
        <w:rPr>
          <w:rFonts w:eastAsia="MS Mincho;ＭＳ 明朝"/>
          <w:b/>
          <w:bCs/>
          <w:rtl w:val="true"/>
          <w:lang w:eastAsia="ja-JP"/>
        </w:rPr>
        <w:t xml:space="preserve"> (</w:t>
      </w:r>
      <w:r>
        <w:rPr>
          <w:rFonts w:eastAsia="MS Mincho;ＭＳ 明朝"/>
          <w:b/>
          <w:b/>
          <w:bCs/>
          <w:rtl w:val="true"/>
          <w:lang w:eastAsia="ja-JP"/>
        </w:rPr>
        <w:t>ط</w:t>
      </w:r>
      <w:r>
        <w:rPr>
          <w:rFonts w:eastAsia="MS Mincho;ＭＳ 明朝"/>
          <w:b/>
          <w:bCs/>
          <w:rtl w:val="true"/>
          <w:lang w:eastAsia="ja-JP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PT Bold Heading;Courier New"/>
          <w:szCs w:val="28"/>
          <w:lang w:val="fr-FR"/>
        </w:rPr>
      </w:pPr>
      <w:r>
        <w:rPr>
          <w:rFonts w:eastAsia="MS Mincho;ＭＳ 明朝"/>
          <w:b/>
          <w:b/>
          <w:bCs/>
          <w:rtl w:val="true"/>
          <w:lang w:val="fr-FR" w:eastAsia="ja-JP"/>
        </w:rPr>
        <w:t>توصيف الخبرة الميدانية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  <w:lang w:val="en-GB" w:eastAsia="en-US"/>
        </w:rPr>
      </w:pPr>
      <w:r>
        <w:rPr>
          <w:rFonts w:cs="PT Bold Heading;Courier New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GB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 w:bidi="ar-EG"/>
        </w:rPr>
        <w:t>هيئة تقويم الت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eastAsia="en-US" w:bidi="ar-EG"/>
        </w:rPr>
      </w:pPr>
      <w:r>
        <w:rPr>
          <w:b/>
          <w:bCs/>
          <w:sz w:val="32"/>
          <w:szCs w:val="32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tbl>
      <w:tblPr>
        <w:bidiVisual w:val="true"/>
        <w:tblW w:w="585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657" w:hRule="atLeast"/>
        </w:trPr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صيـــــــــــــــف الخبرة الميـــــــــــــــــــداني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85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هذا النموذج استرشادي للمساعدة في عملية استيفاء نموذج الهيئة ولا يجوز استخدامه كنموذج رسمي الا لبرنامجي اللغة العربية والدراسات الإسلامية فقط  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Simplified Arabic"/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ف الخبرة الميد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270" w:right="0" w:firstLine="90"/>
        <w:jc w:val="left"/>
        <w:rPr>
          <w:bCs/>
          <w:iCs/>
        </w:rPr>
      </w:pPr>
      <w:r>
        <w:rPr>
          <w:rtl w:val="true"/>
        </w:rPr>
        <w:t xml:space="preserve">لمعرفة إرشادات تعبئة هذا النموذج الرجاء الرجوع إلى </w:t>
      </w:r>
      <w:r>
        <w:rPr>
          <w:rtl w:val="true"/>
        </w:rPr>
        <w:t>أدلة الهيئة</w:t>
      </w:r>
      <w:r>
        <w:rPr>
          <w:rtl w:val="true"/>
        </w:rPr>
        <w:t xml:space="preserve"> الوطنية للتقويم والاعتماد الأكاديم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iCs/>
        </w:rPr>
      </w:pPr>
      <w:r>
        <w:rPr>
          <w:b/>
          <w:bCs/>
          <w:iCs/>
          <w:rtl w:val="tru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755"/>
      </w:tblGrid>
      <w:tr>
        <w:trPr>
          <w:trHeight w:val="5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تاريخ التقرير</w:t>
            </w:r>
            <w:r>
              <w:rPr>
                <w:rtl w:val="true"/>
              </w:rPr>
              <w:t>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مسار</w:t>
            </w:r>
            <w:r>
              <w:rPr>
                <w:rtl w:val="true"/>
              </w:rPr>
              <w:t>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تعريف مقرر الخبرة الميدانية ومعلومات عامة عن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2"/>
        <w:gridCol w:w="4076"/>
      </w:tblGrid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رمز مقرر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عضو هيئة التدر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 في حكمه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 الخبرة الميدانية ومسماه الوظيف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٤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ريخ والأوقات المحددة لنشاطات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واريخ</w:t>
            </w:r>
            <w:r>
              <w:rPr>
                <w:rtl w:val="true"/>
              </w:rPr>
              <w:t>: __________________________________________________________________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_______________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توى أو السنة التي تقدم فيها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ذكر أسماء الجهات التدري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علومات الاتص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معلومات الاتصال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ريد إلكترو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مسؤول الاتصا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ا 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رجات التعلّم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مخرجات التعلّم الخاصة بالخبرة الميدانية</w:t>
            </w:r>
            <w:r>
              <w:rPr>
                <w:rtl w:val="true"/>
              </w:rPr>
              <w:t xml:space="preserve"> حسب مجالات </w:t>
            </w:r>
            <w:r>
              <w:rPr>
                <w:rtl w:val="true"/>
              </w:rPr>
              <w:t xml:space="preserve">التعلّم </w:t>
            </w:r>
            <w:r>
              <w:rPr>
                <w:rtl w:val="true"/>
              </w:rPr>
              <w:t>وأساليب التقويم واستراتيجيات التعليم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عمل كل من مخرجات التعلّم للبرنامج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طرق التقويم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استراتيجيات التدريس مع بعضها في منظومة </w:t>
            </w:r>
            <w:r>
              <w:rPr>
                <w:rtl w:val="true"/>
              </w:rPr>
              <w:t>واحدة</w:t>
            </w:r>
            <w:r>
              <w:rPr>
                <w:rtl w:val="true"/>
              </w:rPr>
              <w:t xml:space="preserve"> ومتكاملة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تعبر مجتمعة عن اتفاق متناسق بين تعلم الطلاب وتعليم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يوفرّ الإطار الوطني للمؤهلات خمس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مجالات للتعلّم، يحدد في المجالات الأربعة الأولى مخرجات التعلّم، وفي بعض الأحيان يتطلب الأمر تحديد مخرجات التعلم للمجال ا</w:t>
            </w:r>
            <w:r>
              <w:rPr>
                <w:rtl w:val="true"/>
                <w:lang w:val="fr-FR"/>
              </w:rPr>
              <w:t>لنفس حرك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ي الجدول التالي </w:t>
            </w:r>
            <w:r>
              <w:rPr>
                <w:rtl w:val="true"/>
              </w:rPr>
              <w:t>أدرجتْ</w:t>
            </w:r>
            <w:r>
              <w:rPr>
                <w:rtl w:val="true"/>
              </w:rPr>
              <w:t xml:space="preserve"> مجالات التعلم الخمسة وفق الإطار الوطني للمؤهلات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مرقمة في العمود الأيم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مخرجات التعلّ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سبة القابلة للقياس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 xml:space="preserve">المطلوب تحققها في كل مجال من مجالات التعلم الملائ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 الأمث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tl w:val="true"/>
              </w:rPr>
              <w:t>المقترحة تحت الجدول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ثاني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استراتيجيات التدريس المساندة والمتلائمة مع طرق التقويم ومخرجات التعلم المرجو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b/>
                <w:bCs/>
                <w:u w:val="single"/>
                <w:rtl w:val="true"/>
              </w:rPr>
              <w:t>ثالثاً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رج طرق التقويم المناسبة التي تقيس وتُقيَم مخرج التعلّم بد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نبغي لكل مخرج من مخرجات التعلم للبرنامج وكل طريقة تقويم وكل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راتيجية تدريس أن تتناغم سوياً وبشكل منطقي كعملية تعل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م وتعليم متكام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0"/>
        <w:gridCol w:w="4669"/>
        <w:gridCol w:w="739"/>
      </w:tblGrid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أساليب التقوي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دري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تعلّم وفق الإطار الوطني للمؤهل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ومخرجات التعلّ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٣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١</w:t>
            </w:r>
            <w:r>
              <w:rPr/>
              <w:t>.</w:t>
            </w:r>
            <w:r>
              <w:rPr/>
              <w:t>٤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هارات الإدراك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٣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٢</w:t>
            </w:r>
            <w:r>
              <w:rPr/>
              <w:t>.</w:t>
            </w:r>
            <w:r>
              <w:rPr/>
              <w:t>٤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هارات التعامل مع الأشخاص </w:t>
            </w:r>
            <w:r>
              <w:rPr>
                <w:b/>
                <w:b/>
                <w:bCs/>
                <w:rtl w:val="true"/>
              </w:rPr>
              <w:t>وتحمل المسؤول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٣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٣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هارات الاتصال وتقنية المعلومات والمهارات الحساب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٤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٤</w:t>
            </w:r>
            <w:r>
              <w:rPr/>
              <w:t>.</w:t>
            </w:r>
            <w:r>
              <w:rPr/>
              <w:t>٢</w:t>
            </w:r>
          </w:p>
        </w:tc>
      </w:tr>
      <w:tr>
        <w:trPr>
          <w:trHeight w:val="57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هارات النفس حركي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٠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٥</w:t>
            </w:r>
            <w:r>
              <w:rPr/>
              <w:t>.</w:t>
            </w:r>
            <w:r>
              <w:rPr/>
              <w:t>١</w:t>
            </w:r>
          </w:p>
        </w:tc>
      </w:tr>
      <w:tr>
        <w:trPr>
          <w:trHeight w:val="5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٥</w:t>
            </w:r>
            <w:r>
              <w:rPr/>
              <w:t>.</w:t>
            </w:r>
            <w:r>
              <w:rPr/>
              <w:t>٢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وصف نشاطات الخبرة الميداني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ف أهم الأنشطة الطلابية المنعقدة أثناء الخبرة الميدا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ذكر التكاليف والمشاريع والتقارير المطلوب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15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متابعة الط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 هي</w:t>
            </w:r>
            <w:r>
              <w:rPr>
                <w:rtl w:val="true"/>
              </w:rPr>
              <w:t xml:space="preserve"> الترتيبات المتبعة للحصول على التغذية الراجعة من الطلبة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82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درج المخطط </w:t>
            </w:r>
            <w:r>
              <w:rPr>
                <w:rtl w:val="true"/>
              </w:rPr>
              <w:t xml:space="preserve">الانسيابي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lang w:val="en-GB"/>
              </w:rPr>
              <w:t>Flowchart</w:t>
            </w:r>
            <w:r>
              <w:rPr>
                <w:rtl w:val="true"/>
                <w:lang w:val="en-GB"/>
              </w:rPr>
              <w:t>)</w:t>
            </w:r>
            <w:r>
              <w:rPr>
                <w:rtl w:val="true"/>
              </w:rPr>
              <w:t>للخبرة الميدانية موضحا المسؤوليات واتخا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ر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 xml:space="preserve"> فيها الاحتياطات المتبعة لحل النزاع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90"/>
        <w:gridCol w:w="1275"/>
        <w:gridCol w:w="15"/>
        <w:gridCol w:w="4566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سؤوليات الإشرافية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عضاء </w:t>
            </w:r>
            <w:r>
              <w:rPr>
                <w:b/>
                <w:b/>
                <w:bCs/>
                <w:rtl w:val="true"/>
              </w:rPr>
              <w:t xml:space="preserve">هيئة </w:t>
            </w:r>
            <w:r>
              <w:rPr>
                <w:b/>
                <w:b/>
                <w:bCs/>
                <w:rtl w:val="true"/>
              </w:rPr>
              <w:t>التدريس بالبرنام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ن الميداني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طلاب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قُل الطالب من وإلى المواقع 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ظهار الأداء الخاص بمخرجات </w:t>
            </w:r>
            <w:r>
              <w:rPr>
                <w:rtl w:val="true"/>
              </w:rPr>
              <w:t>ال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إنجاز المهام والتكاليف والتقارير والمشاريع المطلوبة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إشراف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لامة في الموقع الميد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شاطات تعلم الطلاب 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مصادر ال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 xml:space="preserve">الشؤون الإدا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ضور والغياب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لتخطيط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شطة الطلاب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خبرات المتعلقة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مصادر التعلّ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التحضيرات في الموقع الميداني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إرشاد الطلبة ودعم</w:t>
            </w:r>
            <w:r>
              <w:rPr>
                <w:rtl w:val="true"/>
              </w:rPr>
              <w:t>هم</w:t>
            </w:r>
          </w:p>
        </w:tc>
      </w:tr>
      <w:tr>
        <w:trPr>
          <w:trHeight w:val="2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لتقويم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خرجات </w:t>
            </w:r>
            <w:r>
              <w:rPr>
                <w:rtl w:val="true"/>
              </w:rPr>
              <w:t>التعلّ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دى الطلاب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برة الميدانية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>المشرفون الميدانيون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 xml:space="preserve">أعضاء </w:t>
            </w:r>
            <w:r>
              <w:rPr>
                <w:rtl w:val="true"/>
              </w:rPr>
              <w:t xml:space="preserve">هيئة </w:t>
            </w:r>
            <w:r>
              <w:rPr>
                <w:rtl w:val="true"/>
              </w:rPr>
              <w:t>التدريس بالبرنامج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الموقع الميداني</w:t>
            </w:r>
          </w:p>
        </w:tc>
      </w:tr>
      <w:tr>
        <w:trPr>
          <w:trHeight w:val="2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>مصادر التعلّم</w:t>
            </w:r>
          </w:p>
        </w:tc>
      </w:tr>
      <w:tr>
        <w:trPr>
          <w:trHeight w:val="28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63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اشرح عملية تقويم الطلا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شرح آليات حل ال</w:t>
            </w:r>
            <w:r>
              <w:rPr>
                <w:rtl w:val="true"/>
              </w:rPr>
              <w:t>نزاعا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إذا كان كل من الطاقم الإشرافي الميداني وأعضاء هيئة التدريس في </w:t>
            </w:r>
            <w:r>
              <w:rPr>
                <w:rtl w:val="true"/>
              </w:rPr>
              <w:t>البرنامج يشتركون</w:t>
            </w:r>
            <w:r>
              <w:rPr>
                <w:rtl w:val="true"/>
              </w:rPr>
              <w:t xml:space="preserve"> في </w:t>
            </w:r>
            <w:r>
              <w:rPr>
                <w:rtl w:val="true"/>
              </w:rPr>
              <w:t>مسؤولية تقييم</w:t>
            </w:r>
            <w:r>
              <w:rPr>
                <w:rtl w:val="true"/>
              </w:rPr>
              <w:t xml:space="preserve"> الطالب</w:t>
            </w:r>
            <w:r>
              <w:rPr>
                <w:rtl w:val="true"/>
              </w:rPr>
              <w:t xml:space="preserve"> ف</w:t>
            </w:r>
            <w:r>
              <w:rPr>
                <w:rtl w:val="true"/>
              </w:rPr>
              <w:t xml:space="preserve">ما هي الآليات المتبعة لحل </w:t>
            </w:r>
            <w:r>
              <w:rPr>
                <w:rtl w:val="true"/>
              </w:rPr>
              <w:t>النز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 الطرفين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والإعداد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١</w:t>
      </w:r>
      <w:r>
        <w:rPr>
          <w:rtl w:val="true"/>
        </w:rPr>
        <w:t xml:space="preserve">. </w:t>
      </w:r>
      <w:r>
        <w:rPr>
          <w:rtl w:val="true"/>
        </w:rPr>
        <w:t>تحديد المواقع الميدانية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00"/>
        <w:gridCol w:w="1016"/>
        <w:gridCol w:w="2186"/>
        <w:gridCol w:w="170"/>
        <w:gridCol w:w="630"/>
        <w:gridCol w:w="2735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معايير المتخصصة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عايير السلامة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تطلبات مواقع الخبرة الميدان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تكنولوجيا المعلومات </w:t>
            </w:r>
            <w:r>
              <w:rPr>
                <w:rtl w:val="true"/>
              </w:rPr>
              <w:t>(</w:t>
            </w:r>
            <w:r>
              <w:rPr/>
              <w:t>IT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تجهيزات، معامل، قاعات، سكن، مصادر تعلم، جوانب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 xml:space="preserve">كلينيكية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شرح الآليات المتبعة في عملية اتخاذ القرار لتحديد مواقع الخبرة الميدانية المناسب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الطاقم الميداني و</w:t>
            </w:r>
            <w:r>
              <w:rPr>
                <w:b/>
                <w:b/>
                <w:bCs/>
                <w:rtl w:val="true"/>
              </w:rPr>
              <w:t xml:space="preserve">المشرفين </w:t>
            </w:r>
          </w:p>
        </w:tc>
      </w:tr>
      <w:tr>
        <w:trPr>
          <w:trHeight w:val="216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أنواع التدريب المرجو توفرها في ك</w:t>
            </w:r>
            <w:r>
              <w:rPr>
                <w:rtl w:val="true"/>
              </w:rPr>
              <w:t>لٍّ</w:t>
            </w:r>
            <w:r>
              <w:rPr>
                <w:rtl w:val="true"/>
              </w:rPr>
              <w:t xml:space="preserve"> منه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ؤوليات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مؤهلات التي ينبغي أن يمتلكها كلاً منهم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شرح الآليات المتبعة في عملية اتخاذ القرار لتحديد </w:t>
            </w:r>
            <w:r>
              <w:rPr>
                <w:rtl w:val="true"/>
              </w:rPr>
              <w:t xml:space="preserve">الطاقم الميداني والمشرفين </w:t>
            </w:r>
            <w:r>
              <w:rPr>
                <w:rtl w:val="true"/>
              </w:rPr>
              <w:t>المناسب</w:t>
            </w:r>
            <w:r>
              <w:rPr>
                <w:rtl w:val="true"/>
              </w:rPr>
              <w:t>ي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طلاب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أي تدريب في مجال التخصص ينبغي أن يكون قد تعرض له الطالب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تطلبات الاختبارات التي ينبغي أن يكون الطالب قد خضع لها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متطلبات السابقة التي ينبغي أن تكون لدى الطالب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شرح الآليات المتبعة في عملية اتخاذ القرار لتحديد مدى جاهزية الطالب ل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حاق بنشاطات الخبرة الميدا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إدارة السلامة والمخاطر 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متطلبات التدري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في مجال السلام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حتياطات السلامة المتخذة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أخطار المحتمل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ذكر</w:t>
            </w:r>
            <w:r>
              <w:rPr>
                <w:rtl w:val="true"/>
              </w:rPr>
              <w:t xml:space="preserve"> التأمينات المطلوبة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اشرح الآليات المتبعة في عملية اتخاذ القرار للحماية من المخاطر التي تهدد السلامة</w:t>
            </w:r>
            <w:r>
              <w:rPr>
                <w:rtl w:val="true"/>
              </w:rPr>
              <w:t xml:space="preserve"> وتقليلها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٥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النزاعات </w:t>
            </w:r>
            <w:r>
              <w:rPr>
                <w:b/>
                <w:b/>
                <w:bCs/>
                <w:rtl w:val="true"/>
                <w:lang w:val="fr-FR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بعملية التقوي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إذا كان كلّ من الطاقم الإشرافي الميداني وأعضاء هيئة التدريس من المؤسسة التعليمية يشتركون في مسؤولية تقويم الطالب، فماهي الآليات المتبعة لحل النزاعات بين الطرفين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ييم الخبرة الميد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ذكر توصيات تحسين أنشطة الخبرة الميدانية المقدمة من قِبَ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لبة</w:t>
            </w:r>
          </w:p>
          <w:p>
            <w:pPr>
              <w:pStyle w:val="121"/>
              <w:bidi w:val="1"/>
              <w:spacing w:before="0" w:after="0"/>
              <w:ind w:left="72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440" w:righ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21"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4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napToGrid w:val="false"/>
              <w:spacing w:before="0" w:after="0"/>
              <w:ind w:left="720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121"/>
              <w:bidi w:val="1"/>
              <w:spacing w:before="0" w:after="0"/>
              <w:ind w:left="72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رفين الميد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3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44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3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4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ضو هيئة التدريس المكلف من المؤسسة التعليمية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121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44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9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ى سبيل المث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خريج، مقيَم خارجي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5"/>
              </w:numPr>
              <w:bidi w:val="1"/>
              <w:spacing w:lineRule="auto" w:line="240" w:before="0" w:after="0"/>
              <w:ind w:left="1352" w:right="0" w:hanging="36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 عملية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121"/>
              <w:bidi w:val="1"/>
              <w:spacing w:lineRule="auto" w:line="240" w:before="0" w:after="0"/>
              <w:ind w:left="1352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121"/>
              <w:numPr>
                <w:ilvl w:val="0"/>
                <w:numId w:val="5"/>
              </w:numPr>
              <w:bidi w:val="1"/>
              <w:spacing w:lineRule="auto" w:line="240" w:before="0" w:after="0"/>
              <w:ind w:left="0" w:right="0" w:firstLine="992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صيات التحسين</w:t>
            </w:r>
          </w:p>
          <w:p>
            <w:pPr>
              <w:pStyle w:val="121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  <w:gridCol w:w="1170"/>
        <w:gridCol w:w="1350"/>
        <w:gridCol w:w="1548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طة العمل التطويرية للفصل القاد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 القادم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وصى 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مزيد من التحس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ذكورة تحت بند هـ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قاط العمل ا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جو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ا بد أن تكون قابلة للقياس</w:t>
            </w:r>
            <w:r>
              <w:rPr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بداية العم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إكمال العم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خص الم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أ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ب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ج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د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هـ</w:t>
            </w:r>
            <w:r>
              <w:rPr/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 أستاذ المقر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______________________________  </w:t>
      </w:r>
      <w:r>
        <w:rPr>
          <w:b/>
          <w:b/>
          <w:bCs/>
          <w:sz w:val="26"/>
          <w:sz w:val="26"/>
          <w:szCs w:val="26"/>
          <w:rtl w:val="true"/>
        </w:rPr>
        <w:t>تاريخ إكمال التقر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 عضو هيئة التدريس المسؤول عن الخبرة الميدانية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ئيس البرنامج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نسق البرنامج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sz w:val="26"/>
          <w:szCs w:val="26"/>
          <w:rtl w:val="true"/>
        </w:rPr>
        <w:t xml:space="preserve">______________________________ </w:t>
      </w:r>
      <w:r>
        <w:rPr>
          <w:b/>
          <w:b/>
          <w:bCs/>
          <w:sz w:val="26"/>
          <w:sz w:val="26"/>
          <w:szCs w:val="26"/>
          <w:rtl w:val="true"/>
        </w:rPr>
        <w:t>تاريخ استلام التقرير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1260" w:gutter="0" w:header="288" w:top="1440" w:footer="597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20"/>
        <w:tab w:val="center" w:pos="4153" w:leader="none"/>
        <w:tab w:val="left" w:pos="6067" w:leader="none"/>
        <w:tab w:val="left" w:pos="8306" w:leader="none"/>
      </w:tabs>
      <w:bidi w:val="1"/>
      <w:ind w:left="0" w:right="0" w:hanging="0"/>
      <w:jc w:val="both"/>
      <w:rPr/>
    </w:pP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8</w:t>
    </w:r>
    <w:r>
      <w:rPr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توصيف الخبرة الميدانية </w:t>
    </w:r>
    <w:r>
      <w:rPr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2/2/2015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م </w:t>
    </w:r>
    <w:r>
      <w:rPr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النسخة العربية</w:t>
    </w:r>
    <w:r>
      <w:rPr>
        <w:sz w:val="22"/>
        <w:szCs w:val="22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82395</wp:posOffset>
              </wp:positionH>
              <wp:positionV relativeFrom="paragraph">
                <wp:posOffset>90170</wp:posOffset>
              </wp:positionV>
              <wp:extent cx="534035" cy="2292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صفح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05pt;mso-wrap-distance-left:0pt;mso-wrap-distance-right:0pt;mso-wrap-distance-top:0pt;mso-wrap-distance-bottom:0pt;margin-top:7.1pt;mso-position-vertical-relative:text;margin-left:10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صفحة</w:t>
                    </w:r>
                    <w:r>
                      <w:rPr>
                        <w:sz w:val="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right" w:pos="9497" w:leader="none"/>
      </w:tabs>
      <w:rPr/>
    </w:pPr>
    <w:r>
      <w:rPr/>
      <w:tab/>
    </w: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837180</wp:posOffset>
          </wp:positionH>
          <wp:positionV relativeFrom="paragraph">
            <wp:posOffset>-3810</wp:posOffset>
          </wp:positionV>
          <wp:extent cx="1223010" cy="1484630"/>
          <wp:effectExtent l="0" t="0" r="0" b="0"/>
          <wp:wrapTight wrapText="bothSides">
            <wp:wrapPolygon edited="0">
              <wp:start x="-164" y="0"/>
              <wp:lineTo x="-164" y="21458"/>
              <wp:lineTo x="21600" y="21458"/>
              <wp:lineTo x="21600" y="0"/>
              <wp:lineTo x="-16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772025</wp:posOffset>
              </wp:positionH>
              <wp:positionV relativeFrom="paragraph">
                <wp:posOffset>109220</wp:posOffset>
              </wp:positionV>
              <wp:extent cx="1961515" cy="716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هيئ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تقويم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56.45pt;mso-wrap-distance-left:9.05pt;mso-wrap-distance-right:9.05pt;mso-wrap-distance-top:0pt;mso-wrap-distance-bottom:0pt;margin-top:8.6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هيئ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تقويم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15265</wp:posOffset>
              </wp:positionH>
              <wp:positionV relativeFrom="paragraph">
                <wp:posOffset>-1270</wp:posOffset>
              </wp:positionV>
              <wp:extent cx="2525395" cy="652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Education Evaluation Commiss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51.35pt;mso-wrap-distance-left:9.05pt;mso-wrap-distance-right:9.05pt;mso-wrap-distance-top:0pt;mso-wrap-distance-bottom:0pt;margin-top:-0.1pt;mso-position-vertical-relative:text;margin-left:-1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Education Evaluation Commission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enter" w:pos="48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84780</wp:posOffset>
          </wp:positionH>
          <wp:positionV relativeFrom="paragraph">
            <wp:posOffset>21590</wp:posOffset>
          </wp:positionV>
          <wp:extent cx="1223010" cy="1484630"/>
          <wp:effectExtent l="0" t="0" r="0" b="0"/>
          <wp:wrapTight wrapText="bothSides">
            <wp:wrapPolygon edited="0">
              <wp:start x="-164" y="0"/>
              <wp:lineTo x="-164" y="21458"/>
              <wp:lineTo x="21600" y="21458"/>
              <wp:lineTo x="21600" y="0"/>
              <wp:lineTo x="-16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14875</wp:posOffset>
              </wp:positionH>
              <wp:positionV relativeFrom="paragraph">
                <wp:posOffset>83820</wp:posOffset>
              </wp:positionV>
              <wp:extent cx="1961515" cy="716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هيئ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تقويم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56.45pt;mso-wrap-distance-left:9.05pt;mso-wrap-distance-right:9.05pt;mso-wrap-distance-top:0pt;mso-wrap-distance-bottom:0pt;margin-top:6.6pt;mso-position-vertical-relative:text;margin-left:37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هيئ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تقويم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65735</wp:posOffset>
              </wp:positionH>
              <wp:positionV relativeFrom="paragraph">
                <wp:posOffset>148590</wp:posOffset>
              </wp:positionV>
              <wp:extent cx="2525395" cy="652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Education Evaluation 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51.35pt;mso-wrap-distance-left:9.05pt;mso-wrap-distance-right:9.05pt;mso-wrap-distance-top:0pt;mso-wrap-distance-bottom:0pt;margin-top:11.7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Education Evaluation 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enter" w:pos="482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enter" w:pos="4820" w:leader="none"/>
      </w:tabs>
      <w:rPr/>
    </w:pPr>
    <w:r>
      <w:rPr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">
    <w:name w:val="شبكة متوسطة 1 - تمييز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6:00Z</dcterms:created>
  <dc:creator>Windows User</dc:creator>
  <dc:description/>
  <cp:keywords/>
  <dc:language>en-US</dc:language>
  <cp:lastModifiedBy>eid abo-ezz</cp:lastModifiedBy>
  <cp:lastPrinted>2014-08-12T23:38:00Z</cp:lastPrinted>
  <dcterms:modified xsi:type="dcterms:W3CDTF">2017-03-08T07:17:00Z</dcterms:modified>
  <cp:revision>14</cp:revision>
  <dc:subject/>
  <dc:title>توصيف الخبرة الميدا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eBookBreif">
    <vt:lpwstr>توصيف الخبرة الميدانية</vt:lpwstr>
  </property>
  <property fmtid="{D5CDD505-2E9C-101B-9397-08002B2CF9AE}" pid="3" name="ObjectOrder">
    <vt:lpwstr>05</vt:lpwstr>
  </property>
  <property fmtid="{D5CDD505-2E9C-101B-9397-08002B2CF9AE}" pid="4" name="Order">
    <vt:lpwstr>700.00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